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19431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с. Орл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06.10.2016 г.                                                                                               № 7-26 р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признании утратившим силу 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ого сельского Совета депутатов от 04.10.2005 г. № 4-14 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 муниципальном контроле за использованием зем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Орловского сельсове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ст. 20 Устава Ор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рловский  сельский Совет депутатов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 Решение Орловского сельского Совета депутатов от 04.10.2005 г. № 4-14р «О муниципальном контроле за использованием земель на территории Орловского сельсовета» считать утратившим сил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Решение опубликовать в периодическом печатном издании «Депутатские вест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Решение вступает в силу со дня следующего за днем его опублик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а сельсовета                                                                В.Е.Крапив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0:00Z</dcterms:created>
  <dc:creator>Галина</dc:creator>
  <dc:description/>
  <cp:keywords/>
  <dc:language>en-US</dc:language>
  <cp:lastModifiedBy>User</cp:lastModifiedBy>
  <cp:lastPrinted>2016-10-14T14:53:00Z</cp:lastPrinted>
  <dcterms:modified xsi:type="dcterms:W3CDTF">2016-10-14T07:54:00Z</dcterms:modified>
  <cp:revision>12</cp:revision>
  <dc:subject/>
  <dc:title/>
</cp:coreProperties>
</file>